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0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8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6946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охлова Евгения Валер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Хохлов Е.В. в 00:01 часов 04.02.2025 года в *, будучи привлеченным 22.11.2024 года к административной ответственности по  ст. 12.6 КоАП РФ на основании постановления № 18810086230000960305 инспектора ДПС ОВ ДПС ГИБДД России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Хохлов Е.В. </w:t>
      </w:r>
      <w:r>
        <w:rPr>
          <w:rFonts w:cs="Times New Roman" w:ascii="Times New Roman" w:hAnsi="Times New Roman"/>
          <w:sz w:val="28"/>
          <w:szCs w:val="28"/>
        </w:rPr>
        <w:t>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7.2024 года, из которого следует, что Хохлов Е.В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22.11.2024 года, которое вступило в законную силу 03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22.11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3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Хохлова Е.В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Хохлова Евгения Валерь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1552520162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